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W celu sprawdzenia i oceny predyspozycji psa do tresury policyjnej poddaje się go przed zakupem polowym </w:t>
      </w:r>
      <w:r>
        <w:rPr>
          <w:rStyle w:val="Emphasis"/>
          <w:rFonts w:cs="Arial" w:ascii="Arial" w:hAnsi="Arial"/>
          <w:b/>
          <w:bCs/>
        </w:rPr>
        <w:t>próbom charakteru</w:t>
      </w:r>
      <w:r>
        <w:rPr>
          <w:rStyle w:val="StrongEmphasis"/>
          <w:rFonts w:cs="Arial" w:ascii="Arial" w:hAnsi="Arial"/>
        </w:rPr>
        <w:t>,</w:t>
      </w:r>
      <w:r>
        <w:rPr>
          <w:rFonts w:cs="Arial" w:ascii="Arial" w:hAnsi="Arial"/>
        </w:rPr>
        <w:t xml:space="preserve"> które obejmują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 xml:space="preserve">aportowanie, </w:t>
        <w:br/>
        <w:t>• szukanie przedmiotu z naniesionym nośnikiem zapachowym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 xml:space="preserve">reakcję na strzał,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 xml:space="preserve">obronę przewodnika,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>czujność i popęd do samoobrony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Próba aportowania</w:t>
      </w:r>
      <w:r>
        <w:rPr>
          <w:rFonts w:cs="Arial" w:ascii="Arial" w:hAnsi="Arial"/>
        </w:rPr>
        <w:t xml:space="preserve"> odbywa się w następujący sposób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>aportowanie różnych przedmiotów (np. klocek drewniany, piłeczka tenisowa, rękawiczka),</w:t>
        <w:br/>
        <w:t xml:space="preserve">• aportowanie przeprowadza się na smyczy i „luzem” w pomieszczeniu oraz </w:t>
        <w:br/>
        <w:t>na terenie otwartym z wykorzystaniem różnorodnego podłoża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s podczas tej próby musi wykazać się pasją do aportowania różnych przedmiotów, radością z zabawy i pewnością w zachowaniu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b/>
          <w:bCs/>
        </w:rPr>
        <w:t>Próba szukania przedmiotu z naniesionym nośnikiem zapachowym</w:t>
      </w:r>
      <w:r>
        <w:rPr>
          <w:rFonts w:cs="Arial" w:ascii="Arial" w:hAnsi="Arial"/>
        </w:rPr>
        <w:t xml:space="preserve"> ma na celu sprawdzenie predyspozycji psa do pracy węchowej w określonej specjalizacji. Podczas wykonywania próby należy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 xml:space="preserve">podać psu do nawęszenia duży przedmiot silnie nasycony nośnikiem zapachowym </w:t>
        <w:br/>
        <w:t xml:space="preserve">i nie „wpadający w oczy”,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 xml:space="preserve">przeprowadzić ją w terenie o różnym nasileniu bodźców rozpraszających, </w:t>
        <w:br/>
        <w:t xml:space="preserve">• zwrócić uwagę na kierunek wiatru; miejsce ukrycia przedmiotu – nie pod „wiatr”, </w:t>
        <w:br/>
        <w:t>• przeprowadzić próbę zarówno w terenie otwartym, jak i w pomieszczeniach  zamkniętych.</w:t>
        <w:br/>
        <w:t>Próba ta powinna wykazać predyspozycje psa do natychmiastowego podjęcia pracy węchowej tzw. dolnym wiatrem, intensywnie i z dużą podnietą aż do momentu odnalezienia przedmiotu.</w:t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</w:rPr>
        <w:t>Próba odporności na strzał</w:t>
      </w:r>
      <w:r>
        <w:rPr>
          <w:rFonts w:cs="Arial" w:ascii="Arial" w:hAnsi="Arial"/>
        </w:rPr>
        <w:t xml:space="preserve"> ma na celu zbadanie reakcji psa na odgłosy strzału. </w:t>
        <w:br/>
        <w:t>Ta umiejętność jest niezbędna psu w służbie. Jest przeprowadzana przy użyciu broni wojskowej typu KBK AK kaliber 7,62 mm, strzelając amunicją ćwiczebną.</w:t>
        <w:br/>
        <w:t>Podczas sprawdzania odporności psa na strzał, przestrzega się następujących zasad:</w:t>
        <w:br/>
        <w:t>• próba przeprowadzana jest w terenie otwartym, podczas swobodnego spaceru psa na smyczy lub lince, bądź podczas walki z pozorantem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>strzały oddane są z różnych odległości w przedziale od 10 do 100 m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>pies nie powinien widzieć ruchów osoby strzelającej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ożądanym zachowaniem u psa jest brak jego reakcji na strzały, spokój </w:t>
        <w:br/>
        <w:t>i równowaga.</w:t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</w:rPr>
        <w:t>Celem próby obrony przewodnika</w:t>
      </w:r>
      <w:r>
        <w:rPr>
          <w:rFonts w:cs="Arial" w:ascii="Arial" w:hAnsi="Arial"/>
        </w:rPr>
        <w:t xml:space="preserve"> jest zbadanie zdolności obrończych psa, jego pewności, ostrości popędu do wyniku oraz stopnia twardości. Próba ta przebiega następująco:</w:t>
        <w:br/>
        <w:t>Nieznana psu osoba odległości ok. 5 m, w sposób zdecydowany atakuje opiekuna psa. Opiekun zaś trzymając psa na smyczy jednocześnie głosem i gestem pobudza psa do ataku. Próba ta może być też połączona z pościgiem. Pies poddany tej próbie powinien bez ociągania się zaatakować napastnika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Próba czujności i popędu do samoobrony</w:t>
      </w:r>
      <w:r>
        <w:rPr>
          <w:rFonts w:cs="Arial" w:ascii="Arial" w:hAnsi="Arial"/>
        </w:rPr>
        <w:t xml:space="preserve"> ma na celu sprawdzenie u psa reakcji w sytuacji zagrożenia pod nieobecność opiekuna. Próbę tę przeprowadza się </w:t>
        <w:br/>
        <w:t>w następujący sposób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 xml:space="preserve">opiekun po przywiązaniu psa ( np. do ławki, drzewa itp.) oddala się, pozostawiając go samego,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 xml:space="preserve">po jakimś czasie, do psa skrada się obca osoba, która z rosnącą agresją zaczyna go atakować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ies poddawany tej próbie powinien wykazać się czujnością opartą na nieufności oraz pożądaną ostrością. Psy przeznaczone do tresowania w kategorii psów </w:t>
        <w:br/>
        <w:t>do zadań specjalnych tj. do wyszukiwania zapachów materiałów wybuchowych, narkotyków i zwłok ludzkich nie poddawane są próbom obrony przewodnika oraz czujności i popędu do samoobrony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1:00Z</dcterms:created>
  <dc:creator>pracownik</dc:creator>
  <dc:description/>
  <cp:keywords/>
  <dc:language>en-US</dc:language>
  <cp:lastModifiedBy>Rzecznik CSP</cp:lastModifiedBy>
  <dcterms:modified xsi:type="dcterms:W3CDTF">2013-04-09T07:37:00Z</dcterms:modified>
  <cp:revision>3</cp:revision>
  <dc:subject/>
  <dc:title>W celu sprawdzenia i oceny predyspozycji psa do tresury policyjnej poddaje się go przed zakupem polowym próbom charakteru, które obejmują:</dc:title>
</cp:coreProperties>
</file>