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GŁOSZENIE NA IMPREZ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BIEG O PUCHAR KOMENDANTA POWIATOWEGO POLICJI W PUCKU</w:t>
      </w:r>
      <w:r>
        <w:rPr>
          <w:rFonts w:cs="Times New Roman" w:ascii="Times New Roman" w:hAnsi="Times New Roman"/>
          <w:sz w:val="28"/>
          <w:szCs w:val="28"/>
        </w:rPr>
        <w:t xml:space="preserve">   W DNIU 31 MAJA 2014 R.  NA TERENIE PARKU „OSADA  ŁOWCÓW  FOK”  W RZUCEWIE – dystans 6 k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: 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: 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łeć: 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urodzenia: 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: 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dres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zakładu pracy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, że zapoznałem się z treścią regulaminu i akceptuję jego warun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rażam zgodę na przetwarzanie moich danych osobowych (zgodnie z ustawą z dnia 29.08.1997 r. o ochronie danych osobowych, Dz. U. nr 133 poz. 88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0:00Z</dcterms:created>
  <dc:creator>Kamil</dc:creator>
  <dc:description/>
  <dc:language>en-US</dc:language>
  <cp:lastModifiedBy>sylwek</cp:lastModifiedBy>
  <cp:lastPrinted>2014-04-30T16:57:00Z</cp:lastPrinted>
  <dcterms:modified xsi:type="dcterms:W3CDTF">2014-04-30T14:57:00Z</dcterms:modified>
  <cp:revision>5</cp:revision>
  <dc:subject/>
  <dc:title/>
</cp:coreProperties>
</file>