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GŁOSZENIE NA IMPREZĘ</w:t>
      </w:r>
    </w:p>
    <w:p>
      <w:pPr>
        <w:pStyle w:val="Normal"/>
        <w:rPr/>
      </w:pPr>
      <w:r>
        <w:rPr/>
        <w:t>III BIEG O PUCHAR KOMENDANTA POWIATOWEGO POLICJI W PUCKU   W DNIU 28 MAJA 2016 R.  NA TERENIE PARKU „OSADA  ŁOWCÓW  FOK”  W RZUCEWIE – dystans 6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: 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: 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łeć: 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: 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: 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zakładu pracy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:</w:t>
      </w:r>
    </w:p>
    <w:p>
      <w:pPr>
        <w:pStyle w:val="Normal"/>
        <w:rPr/>
      </w:pPr>
      <w:r>
        <w:rPr/>
        <w:t>Oświadczam, że zapoznałem się z treścią regulaminu i akceptuję jego warunk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yrażam zgodę na przetwarzanie moich danych osobowych (zgodnie z ustawą z dnia 29.08.1997 r. o ochronie danych osobowych, Dz. U. nr 133 poz. 88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50:00Z</dcterms:created>
  <dc:creator>Kosakowo</dc:creator>
  <dc:description/>
  <dc:language>en-US</dc:language>
  <cp:lastModifiedBy>Kosakowo</cp:lastModifiedBy>
  <dcterms:modified xsi:type="dcterms:W3CDTF">2016-04-18T12:50:00Z</dcterms:modified>
  <cp:revision>2</cp:revision>
  <dc:subject/>
  <dc:title/>
</cp:coreProperties>
</file>